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师范大学行知学院实验教学进度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</w:tblGrid>
      <w:tr>
        <w:trPr>
          <w:trHeight w:val="280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工学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24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>
                <w:u w:val="single"/>
              </w:rPr>
              <w:t xml:space="preserve"> 2025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2025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7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6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应开实验个性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其中必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应开实验时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开出实验时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262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2"/>
        <w:gridCol w:w="3405"/>
        <w:gridCol w:w="1808"/>
        <w:gridCol w:w="885"/>
      </w:tblGrid>
      <w:tr>
        <w:trPr>
          <w:tblHeader w:val="true"/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类别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主要内容及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中秋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国庆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日学校运动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0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>
                <w:b/>
              </w:rPr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>
                <w:b/>
              </w:rPr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>
                <w:b/>
              </w:rPr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课程过程化管理方案（考核内容及分值根据课程实际填写）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3"/>
        <w:gridCol w:w="1236"/>
        <w:gridCol w:w="4603"/>
      </w:tblGrid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时成绩不低于</w:t>
            </w:r>
            <w:r>
              <w:rPr>
                <w:b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;微软雅黑"/>
        </w:rPr>
        <w:t>本教学进度表一式二份，一份本人留存，一份交学院综合办。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专业主任签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学院领导签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2:00Z</dcterms:created>
  <dc:creator>Lenovo</dc:creator>
  <dc:description/>
  <cp:keywords/>
  <dc:language>en-US</dc:language>
  <cp:lastModifiedBy>Haotian Hu</cp:lastModifiedBy>
  <dcterms:modified xsi:type="dcterms:W3CDTF">2025-02-16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216198EA488A9BB8BBFDD73244A8</vt:lpwstr>
  </property>
  <property fmtid="{D5CDD505-2E9C-101B-9397-08002B2CF9AE}" pid="3" name="KSOProductBuildVer">
    <vt:lpwstr>2052-11.8.2.10912</vt:lpwstr>
  </property>
</Properties>
</file>